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15 </w:t>
            </w:r>
            <w:r>
              <w:rPr>
                <w:b/>
                <w:bCs/>
                <w:sz w:val="26"/>
                <w:szCs w:val="26"/>
              </w:rPr>
              <w:t>인민검찰원 직접수리 수사</w:t>
            </w:r>
          </w:p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안건의 입안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 xml:space="preserve">체포 등록 심사 </w:t>
            </w:r>
          </w:p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실시규정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시범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rFonts w:eastAsia="SimSun;宋体" w:cs="바탕;Batang" w:ascii="SimSun;宋体" w:hAnsi="SimSun;宋体"/>
                <w:b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高檢發辦字 </w:t>
            </w:r>
            <w:r>
              <w:rPr>
                <w:sz w:val="21"/>
                <w:szCs w:val="21"/>
              </w:rPr>
              <w:t>[2005] 2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상급 인민검찰원의 하급 인민검찰원 직접 수리 수사안건에 대한 지도와 감독 제약을 강화하고 인민검찰원이 직접 수리한 수사안건의 입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포결정의 질을 일층 제고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법률 규정에 따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인민검찰원의 직접 수리 수사안건의 실제 업무에 결부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성급 이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성급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인민검찰원이 수사안건을 직접 수리하고 입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포 결정을 지을 경우에는 직상급 인민검찰원에 등록하여 심사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검찰원이 그가 직접 수리한 수사 안건을 입안하기로 결정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수사 감독부서는 입안 수사 결정일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입안 등록표를 작성하여 입안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안결정서와 같이 직상급 인민검찰원에 보고하여 등록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인민검찰원이 그가 직접 수리한 수사 안건의 범죄용의자를 체포하기로 결정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수사 감독부서는 체포 결정을 지은 날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체포등록표를 작성하여 범죄용의자 체포의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포안건 심사의견서 및 체포결정서와 같이 직상급 인민검찰원에 보고하여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상급 인민검찰원의 해당부서는 전문요원을 지정하여 하급 인민검찰원이 보고한 등록서류에 대해 안건이 입안 또는 체포 결정을 지은 검찰기관의 관할에 속하는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안 또는 체포조건에 부합되는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입안 또는 체포 범죄용의자가 있는지 등에 대해 심사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관련 안건 자류를 보완해야 할 경우 직상급 인민검찰원은 입안서류를 받은 날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하급 인민검찰원에 보완하도록 요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하급 인민검찰원은 직상급 인민검찰원의 통지를 받은 날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요구에 따라 보완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상급 인민검찰원은 등록서류를 심사하는 과정에서 하급 인민검찰원으로부터 안건의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 및 적용 법률 등 상황을 요해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상급 인민검찰원의 담당자는 등록서류를 받은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등록심사표를 작성하고 하급 인민검찰원의 입안 또는 체포 결정에 대한 동의여부 심사의견을 작성하여 부문 책임자의 심사 비준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하급 인민검찰원의 입안 또는 체포 결정이 틀렸다고 인정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급 인민검찰원이 입안해야할 안건을 입안하지 않았거나 범죄용의자를 체포해야 하나 체포 결정을 내리지 않은 상황을 발견했을 경우에는 검찰장 또는 검찰위원회에 보고하여 결정한 후 하급 인민검찰원에 시정하도록 통지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직상급 인민검찰원이 직접 관련 규정을 짓고 하급 인민검찰원에 집행하도록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하급 인민검찰원은 직상급 인민검찰원의 결정을 집행해야 하며 직상급 인민검찰원의 서면통지 또는 결정을 받은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그 집행상황을 직상급 인민검찰원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하급 인민검찰원이 직상급 인민검찰원의 결정에 이의가 있을 경우에는 집행하는 동시에 직상급 인민검찰원에 보고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은 반포일로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察院直接受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案、逮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）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发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２００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]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２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五年十一月十日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直接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提高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作出立案、逮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根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直接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（含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直接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立案、逮捕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立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立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犯罪嫌疑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逮捕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逮捕之日起三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侦查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逮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逮捕犯罪嫌疑人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逮捕案件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逮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作出立案或者逮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是否符合立案或者逮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是否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或者逮捕的犯罪嫌疑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材料的，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之日起三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通知之日起三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可以向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了解案件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适用法律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70"/>
              <w:rPr/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案材料之日起十日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由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填写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表，提出是否同意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立案或者逮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的立案或者逮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案而未立案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逮捕犯罪嫌疑人而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逮捕情形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经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通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正，或者由上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直接作出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通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五日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1T03:03:00Z</dcterms:modified>
  <cp:revision>3</cp:revision>
  <dc:subject/>
  <dc:title>4</dc:title>
</cp:coreProperties>
</file>